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rookeland Elementary- “Wildcat Challenge”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ldcat Challenge is a weekly run to improve students’ cardiovascular and overall fitness.  The challenge is once a week during their PE cla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is challenge encourages students to improve the number of laps they run from week to week in a 12-minute run/jog/walk.  The students run in a designated area outside.  They are given cards with their names on them.  Each time they make a lap the coach uses a hole-punch to record it.  They are given updates on time left in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students have incentives such as earning a dog tag necklace and adding charms to it.  It is given when they improve their top score and/or when they are top boy/girl for that week in lap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of the year laps are totaled and awards are given out on school awards da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run will be held each Tuesday/Wednesday (PE alternates with art/music) if weather permits, or an alternate day if rained out.  The goal is to get in at least 8 weeks.  One makeup/better day is given, scheduled on the last day of challe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will try and start our first Challenge during the month of Febru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are encourage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Wear tennis shoes and loose fitting clot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Bring a water bott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Jog and try to improve each we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Do your very b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7:30:00Z</dcterms:created>
  <dc:creator>drawlinson</dc:creator>
  <dc:description/>
  <cp:keywords/>
  <dc:language>en-US</dc:language>
  <cp:lastModifiedBy>drawlinson</cp:lastModifiedBy>
  <cp:lastPrinted>2016-02-19T08:24:00Z</cp:lastPrinted>
  <dcterms:modified xsi:type="dcterms:W3CDTF">2018-08-22T18:43:00Z</dcterms:modified>
  <cp:revision>16</cp:revision>
  <dc:subject/>
  <dc:title>Brookeland Elementary- “Wildcat Challenge”</dc:title>
</cp:coreProperties>
</file>