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ETTING POETRY PROJECT</w:t>
      </w:r>
    </w:p>
    <w:p>
      <w:pPr>
        <w:pStyle w:val="Normal"/>
        <w:spacing w:lineRule="auto" w:line="240" w:before="0" w:after="120"/>
        <w:rPr/>
      </w:pPr>
      <w:r>
        <w:rPr/>
        <w:t>Using Ted Kooser’s “Abandoned Farmhouse” as your mentor text, you will create a project representing your personality through a setting where you can often be found. Follow the instructions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ep 1: Fol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ld a piece of computer paper horizontally (“hamburger style”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e a vertical TRIFOLD (fold into 3 equal section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fold the trifold and “dog ear” the top left and top right corner of the pap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fold the “dog ears” and push them down/inside the foldable so you now see a hexagon shap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e the top layer of the hexagon and fold the right side into the middle, then the left side into the middle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ep 2: Design Front of Setting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the front/outside of the foldable, create a personal “setting” which reflects a place where you may be fou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ples: The outside of a house, a car, a library, a tent, a sporting stadium, a farm, a lake, the beach, the woods, the mall, etc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ep 3: Design Inside of Setting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side the opening of the front folds, design the smaller setting within the larger one on the fron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ples: A bedroom inside a house, the interior of a car, a table in a library, the inside of a tent, etc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ep 4: Write Poem Inside</w:t>
            </w:r>
          </w:p>
          <w:p>
            <w:pPr>
              <w:pStyle w:val="Normal"/>
              <w:spacing w:lineRule="auto" w:line="240"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the deep inside of this “setting” (open your paper all the way), you will create a description of the setting and how it relates to you and your interes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Century Gothic" w:ascii="Century Gothic" w:hAnsi="Century Gothic"/>
                <w:bCs/>
                <w:u w:val="single"/>
              </w:rPr>
              <w:t>Option of Poem Format</w:t>
            </w:r>
            <w:r>
              <w:rPr>
                <w:rFonts w:cs="Century Gothic" w:ascii="Century Gothic" w:hAnsi="Century Gothic"/>
              </w:rPr>
              <w:t>:  This may be done in poetic format modeled after Ted Kooser’s “Abandoned Farmhouse,” or you may use a different poetic format of your cho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u w:val="single"/>
              </w:rPr>
              <w:t>Content</w:t>
            </w:r>
            <w:r>
              <w:rPr>
                <w:rFonts w:cs="Century Gothic" w:ascii="Century Gothic" w:hAnsi="Century Gothic"/>
              </w:rPr>
              <w:t>:  Your use of words and diction are important.  The reader should be able to identify your tone and attitude toward your topic (your setting).</w:t>
            </w:r>
          </w:p>
        </w:tc>
      </w:tr>
    </w:tbl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riteria for Grading</w:t>
      </w:r>
    </w:p>
    <w:p>
      <w:pPr>
        <w:pStyle w:val="Normal"/>
        <w:spacing w:lineRule="auto" w:line="240" w:before="0" w:after="120"/>
        <w:rPr/>
      </w:pPr>
      <w:r>
        <w:rPr>
          <w:rFonts w:cs="Century Gothic" w:ascii="Century Gothic" w:hAnsi="Century Gothic"/>
          <w:b/>
        </w:rPr>
        <w:t>Outsid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0"/>
        <w:rPr/>
      </w:pPr>
      <w:r>
        <w:rPr>
          <w:rFonts w:cs="Arial" w:ascii="Century Gothic" w:hAnsi="Century Gothic"/>
        </w:rPr>
        <w:t>Artwork is colorful, neat, appropriate, and effective.</w:t>
        <w:tab/>
        <w:tab/>
        <w:tab/>
        <w:tab/>
        <w:tab/>
        <w:t>______/15 pts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360"/>
        <w:rPr/>
      </w:pPr>
      <w:r>
        <w:rPr>
          <w:rFonts w:cs="Arial" w:ascii="Century Gothic" w:hAnsi="Century Gothic"/>
        </w:rPr>
        <w:t>Format is followed, with both exterior and interior represented.</w:t>
        <w:tab/>
        <w:tab/>
        <w:tab/>
        <w:t>______/15 pts.</w:t>
      </w:r>
    </w:p>
    <w:p>
      <w:pPr>
        <w:pStyle w:val="Normal"/>
        <w:spacing w:lineRule="auto" w:line="240" w:before="0" w:after="120"/>
        <w:rPr/>
      </w:pPr>
      <w:r>
        <w:rPr>
          <w:rFonts w:cs="Arial" w:ascii="Century Gothic" w:hAnsi="Century Gothic"/>
          <w:b/>
        </w:rPr>
        <w:t>Insid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title is included on poem</w:t>
        <w:tab/>
        <w:tab/>
        <w:tab/>
        <w:tab/>
        <w:tab/>
        <w:tab/>
        <w:tab/>
        <w:tab/>
        <w:tab/>
        <w:t>______/5 p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yped or neatly handwritten or printed in blue or black ink</w:t>
        <w:tab/>
        <w:tab/>
        <w:tab/>
        <w:tab/>
        <w:t>______/5 p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Century Gothic" w:hAnsi="Century Gothic"/>
        </w:rPr>
        <w:t>Poetic format (lines and stanzas) and devices are used</w:t>
        <w:tab/>
        <w:tab/>
        <w:tab/>
        <w:tab/>
        <w:t>______/10 p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Century Gothic" w:hAnsi="Century Gothic"/>
        </w:rPr>
        <w:t>Reveals information about your setting</w:t>
        <w:tab/>
        <w:tab/>
        <w:tab/>
        <w:tab/>
        <w:tab/>
        <w:tab/>
        <w:tab/>
        <w:t>______/20 pt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Century Gothic" w:hAnsi="Century Gothic"/>
        </w:rPr>
        <w:t>Explains how the setting reveals your interests and personality</w:t>
        <w:tab/>
        <w:tab/>
        <w:tab/>
        <w:t>______/20 p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Proofreading is evident</w:t>
        <w:tab/>
        <w:tab/>
        <w:tab/>
        <w:tab/>
        <w:tab/>
        <w:tab/>
        <w:tab/>
        <w:tab/>
        <w:tab/>
        <w:t>______/10 pts.</w:t>
      </w:r>
    </w:p>
    <w:p>
      <w:pPr>
        <w:pStyle w:val="NormalWeb"/>
        <w:spacing w:before="0" w:after="0"/>
        <w:jc w:val="center"/>
        <w:rPr>
          <w:rFonts w:ascii="Gulim;Malgun Gothic" w:hAnsi="Gulim;Malgun Gothic" w:eastAsia="Gulim;Malgun Gothic" w:cs="Gulim;Malgun Gothic"/>
          <w:i/>
          <w:i/>
        </w:rPr>
      </w:pPr>
      <w:r>
        <w:rPr>
          <w:rFonts w:eastAsia="Gulim;Malgun Gothic" w:cs="Gulim;Malgun Gothic" w:ascii="Gulim;Malgun Gothic" w:hAnsi="Gulim;Malgun Gothic"/>
          <w:b/>
          <w:sz w:val="28"/>
          <w:szCs w:val="28"/>
        </w:rPr>
        <w:t>Abandoned Farmhouse</w:t>
      </w:r>
      <w:r>
        <w:rPr>
          <w:rFonts w:eastAsia="Gulim;Malgun Gothic" w:cs="Gulim;Malgun Gothic" w:ascii="Gulim;Malgun Gothic" w:hAnsi="Gulim;Malgun Gothic"/>
        </w:rPr>
        <w:t xml:space="preserve">      </w:t>
        <w:br/>
      </w:r>
      <w:r>
        <w:rPr>
          <w:rFonts w:eastAsia="Gulim;Malgun Gothic" w:cs="Gulim;Malgun Gothic" w:ascii="Gulim;Malgun Gothic" w:hAnsi="Gulim;Malgun Gothic"/>
          <w:i/>
        </w:rPr>
        <w:t>By Ted Kooser</w:t>
      </w:r>
    </w:p>
    <w:p>
      <w:pPr>
        <w:pStyle w:val="NormalWeb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203835</wp:posOffset>
            </wp:positionV>
            <wp:extent cx="3090545" cy="2933065"/>
            <wp:effectExtent l="0" t="0" r="0" b="0"/>
            <wp:wrapSquare wrapText="bothSides"/>
            <wp:docPr id="1" name="abandoned farmhous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andoned farmhous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Malgun Gothic" w:cs="Gulim;Malgun Gothic" w:ascii="Gulim;Malgun Gothic" w:hAnsi="Gulim;Malgun Gothic"/>
        </w:rPr>
        <w:t>He was a big man, says the size of his shoe</w:t>
        <w:tab/>
        <w:br/>
        <w:t>on a pile of broken dishes by the house;</w:t>
        <w:br/>
        <w:t>a tall man too, says the length of the bed</w:t>
        <w:br/>
        <w:t>in an upstairs room; and a good, God-fearing man,</w:t>
        <w:br/>
        <w:t>says the Bible with a broken back</w:t>
        <w:br/>
        <w:t>on the floor below the window, dusty with sun;</w:t>
        <w:br/>
        <w:t>but not a man for farming, say the fields</w:t>
        <w:br/>
        <w:t>cluttered with boulders and the leaky barn.</w:t>
      </w:r>
    </w:p>
    <w:p>
      <w:pPr>
        <w:pStyle w:val="NormalWeb"/>
        <w:spacing w:lineRule="auto" w:line="360"/>
        <w:rPr>
          <w:rFonts w:ascii="Gulim;Malgun Gothic" w:hAnsi="Gulim;Malgun Gothic" w:eastAsia="Gulim;Malgun Gothic" w:cs="Gulim;Malgun Gothic"/>
        </w:rPr>
      </w:pPr>
      <w:r>
        <w:rPr>
          <w:rFonts w:eastAsia="Gulim;Malgun Gothic" w:cs="Gulim;Malgun Gothic" w:ascii="Gulim;Malgun Gothic" w:hAnsi="Gulim;Malgun Gothic"/>
        </w:rPr>
        <w:t>A woman lived with him, says the bedroom wall</w:t>
        <w:br/>
        <w:t>papered with lilacs and the kitchen shelves</w:t>
        <w:br/>
        <w:t>covered with oilcloth, and they had a child,</w:t>
        <w:br/>
        <w:t>says the sandbox made from a tractor tire.</w:t>
        <w:br/>
        <w:t>Money was scarce, say the jars of plum preserves</w:t>
        <w:br/>
        <w:t>and canned tomatoes sealed in the cellar hole.</w:t>
        <w:br/>
        <w:t>And the winters cold, say the rags in the window frames.</w:t>
        <w:br/>
        <w:t>It was lonely here, says the narrow country road.</w:t>
      </w:r>
    </w:p>
    <w:p>
      <w:pPr>
        <w:pStyle w:val="NormalWeb"/>
        <w:spacing w:lineRule="auto" w:line="360" w:before="280" w:after="280"/>
        <w:rPr>
          <w:rFonts w:ascii="Gulim;Malgun Gothic" w:hAnsi="Gulim;Malgun Gothic" w:eastAsia="Gulim;Malgun Gothic" w:cs="Gulim;Malgun Gothic"/>
        </w:rPr>
      </w:pPr>
      <w:r>
        <w:rPr>
          <w:rFonts w:eastAsia="Gulim;Malgun Gothic" w:cs="Gulim;Malgun Gothic" w:ascii="Gulim;Malgun Gothic" w:hAnsi="Gulim;Malgun Gothic"/>
        </w:rPr>
        <w:t>Something went wrong, says the empty house</w:t>
        <w:br/>
        <w:t>in the weed-choked yard. Stones in the fields</w:t>
        <w:br/>
        <w:t>say he was not a farmer; the still-sealed jars</w:t>
        <w:br/>
        <w:t>in the cellar say she left in a nervous haste.</w:t>
        <w:br/>
        <w:t>And the child? Its toys are strewn in the yard</w:t>
        <w:br/>
        <w:t>like branches after a storm-a rubber cow,</w:t>
        <w:br/>
        <w:t>a rusty tractor with a broken plow,</w:t>
        <w:br/>
        <w:t>a doll in overalls. Something went wrong, they say.</w:t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ulim">
    <w:altName w:val="Malgun Gothic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entury Gothic" w:ascii="Century Gothic" w:hAnsi="Century Gothic"/>
      </w:rPr>
      <w:t>Name: ________________________________________                                  Due: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15:00Z</dcterms:created>
  <dc:creator>Erin Drees-Snyder</dc:creator>
  <dc:description/>
  <cp:keywords/>
  <dc:language>en-US</dc:language>
  <cp:lastModifiedBy>janfra fisher</cp:lastModifiedBy>
  <cp:lastPrinted>2020-03-17T11:14:00Z</cp:lastPrinted>
  <dcterms:modified xsi:type="dcterms:W3CDTF">2020-03-17T16:15:00Z</dcterms:modified>
  <cp:revision>2</cp:revision>
  <dc:subject/>
  <dc:title/>
</cp:coreProperties>
</file>